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кина Анна Васи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Тюльганская СОШ №1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ьг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: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Литература, 9 класс, Коровина В.Я., Журавлев В.П., Коровин В.И. и др.2015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ень обучения: баз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 xml:space="preserve">Тема поэта и поэзии  в лирике  М.Ю. Лермонт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е количество часов, отведенное на изучение темы: 1 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урока в системе уроков по теме: второй ур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мочь учащимся осмыслить взгляды Лермонтова на назначение поэта и поэзии (на примере стихотворений «Поэт» и «Пророк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урока: </w:t>
      </w:r>
      <w:r>
        <w:rPr>
          <w:rFonts w:cs="Times New Roman" w:ascii="Times New Roman" w:hAnsi="Times New Roman"/>
          <w:sz w:val="24"/>
          <w:szCs w:val="24"/>
        </w:rPr>
        <w:t>развивать навыки сопоставительного анализа поэтических текстов,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навыки выразительного чтения поэтических произведений;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аналитические способности и наблюдательность,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ивать любовь к классической поэзии, к русскому языку через поэтические                              произведения Лермон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мысление взглядов Лермонтова на назначение поэзии, об идеале поэта и трагическом положении настоящих поэтов в России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нализировать стихо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ое обеспечение урока: учебник, компью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ое методическое и дидактическое обеспечение урока (возможны ссылки на интернет-ресурсы): фонохрестоматия к учебн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я учебной деятельности и постановка учебных зада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играфом к нашему уроку будут слова: Поэтом быть – большое дел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этом очень сложно бы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много смелости име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 мысли вслух произнос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их понимаете? К какой из тем поэтических произведений вы бы их отнесли? (тема поэта и поэз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юсь, что это четверостишие было написано мною, когда я училась в школе, примерно в вашем возра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изучении темы поэта и поэзии в творчестве Пушкина, с каким стихотворением мы познакомились? («Пророк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ворчестве Лермонтова тоже есть стихотворение под названием «Пророк». Как вы думаете, о чем мы будем говорить сегодня на уроке? (о теме поэта и поэзии в творчестве Лермонт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ие задачи поставим на урок? (у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згляды Лермонтова на назначение поэта и поэзии; сопоставить стихотворения Пушкина и Лермонтова, развивать навыки выразительного чтения и анализа стихотвор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стихотворения «Прор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м стихотворение Пушкина «Проро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один из учеников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уховной жаждою томим,</w:t>
        <w:br/>
        <w:t>В пустыне мрачной я влачился, —</w:t>
        <w:br/>
        <w:t>И шестикрылый серафим</w:t>
        <w:br/>
        <w:t>На перепутье мне явился.</w:t>
        <w:br/>
        <w:t>Перстами легкими как сон</w:t>
        <w:br/>
        <w:t>Моих зениц коснулся он.</w:t>
        <w:br/>
        <w:t>Отверзлись вещие зеницы,</w:t>
        <w:br/>
        <w:t>Как у испуганной орлицы.</w:t>
        <w:br/>
        <w:t>Моих ушей коснулся он, —</w:t>
        <w:br/>
        <w:t>И их наполнил шум и звон:</w:t>
        <w:br/>
        <w:t>И внял я неба содроганье,</w:t>
        <w:br/>
        <w:t>И горний ангелов полет,</w:t>
        <w:br/>
        <w:t>И гад морских подводный ход,</w:t>
        <w:br/>
        <w:t>И дольней лозы прозябанье.</w:t>
        <w:br/>
        <w:t>И он к устам моим приник,</w:t>
        <w:br/>
        <w:t>И вырвал грешный мой язык,</w:t>
        <w:br/>
        <w:t>И празднословный и лукавый,</w:t>
        <w:br/>
        <w:t>И жало мудрыя змеи</w:t>
        <w:br/>
        <w:t>В уста замершие мои</w:t>
        <w:br/>
        <w:t>Вложил десницею кровавой.</w:t>
        <w:br/>
        <w:t>И он мне грудь рассек мечом,</w:t>
        <w:br/>
        <w:t>И сердце трепетное вынул,</w:t>
        <w:br/>
        <w:t>И угль, пылающий огнем,</w:t>
        <w:br/>
        <w:t>Во грудь отверстую водвинул.</w:t>
        <w:br/>
        <w:t>Как труп в пустыне я лежал,</w:t>
        <w:br/>
        <w:t>И бога глас ко мне воззвал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осстань, пророк, и виждь, и внемли,</w:t>
        <w:br/>
        <w:t>Исполнись волею моей,</w:t>
        <w:br/>
        <w:t>И, обходя моря и земли,</w:t>
        <w:br/>
        <w:t>Глаголом жги сердца люде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лушаем стихотворение Лермонтова «Пророк»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>Читает один из учеников (часть д.з.)</w:t>
      </w:r>
      <w:r>
        <w:rPr>
          <w:b w:val="false"/>
          <w:caps/>
          <w:color w:val="5F5F7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5F5F7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5F5F7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тех пор как вечный судия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Мне дал всеведенье пророка,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В очах людей читаю я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Страницы злобы и порока.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зглашать я стал любви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И правды чистые ученья: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В меня все ближние мои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Бросали бешено каменья.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Посыпал пеплом я главу,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Из городов бежал я нищий,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И вот в пустыне я живу,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Как птицы, даром божьей пищи;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Завет предвечного храня,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Мне тварь покорна там земная;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И звезды слушают меня,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Лучами радостно играя.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Когда же через шумный град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Я пробираюсь торопливо,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То старцы детям говорят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С улыбкою самолюбивой: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«Смотрите: вот пример для вас!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Он горд был, не ужился с нами: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Глупец, хотел уверить нас,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Что бог гласит его устами!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Смотрите ж, дети, на него: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Как он угрюм, и худ, и бледен!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Смотрите, как он наг и беден,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Как презирают все его!»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такой пророк? (</w:t>
      </w:r>
      <w:r>
        <w:rPr>
          <w:rStyle w:val="W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орицатель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оворящийот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мени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Бога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едсказывающий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будущее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дохновленный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божество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работа со словар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редстает пророком в обоих стихотворениях? (</w:t>
      </w:r>
      <w:r>
        <w:rPr>
          <w:rFonts w:cs="Times New Roman" w:ascii="Times New Roman" w:hAnsi="Times New Roman"/>
          <w:i/>
          <w:sz w:val="24"/>
          <w:szCs w:val="24"/>
        </w:rPr>
        <w:t>поэ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аково ли представлена судьба поэта-пророка у П. и Л.? Давайте это выяс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во назначение поэзии в стихотворении Пушкина? </w:t>
      </w:r>
      <w:r>
        <w:rPr>
          <w:rFonts w:cs="Times New Roman" w:ascii="Times New Roman" w:hAnsi="Times New Roman"/>
          <w:i/>
          <w:sz w:val="24"/>
          <w:szCs w:val="24"/>
        </w:rPr>
        <w:t>(«глаголом жечь сердца людей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в чем главная цель поэзии в стихотворении Лермонтова? </w:t>
      </w:r>
      <w:r>
        <w:rPr>
          <w:rFonts w:cs="Times New Roman" w:ascii="Times New Roman" w:hAnsi="Times New Roman"/>
          <w:i/>
          <w:sz w:val="24"/>
          <w:szCs w:val="24"/>
        </w:rPr>
        <w:t>(«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то бог гласит его устами!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тносится толпа к лермонтовскому поэту и почему? (</w:t>
      </w:r>
      <w:r>
        <w:rPr>
          <w:rFonts w:cs="Times New Roman" w:ascii="Times New Roman" w:hAnsi="Times New Roman"/>
          <w:i/>
          <w:sz w:val="24"/>
          <w:szCs w:val="24"/>
        </w:rPr>
        <w:t>поэт не принят обществом, изгнан, т.к. увидел и передал «страницы злобы и порока»; «п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овозглашать я стал любв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 правды чистые ученья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истинное назначение он обрёл в пустыне? И почему торопливо пробирается сквозь гор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ким образом, мы наблюдаем конфликт поэта и толпы. А как представле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эт у Пушкина? (это человек, наделенный более чутким слухом, чем другие, который среди «шума суетного мира» может услышать «глас Божий» и поведать о нем остальному миру; в стихотворении Пушкина мы видим становление поэта-пророка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им образом, после становления поэта-пророка у Пушкина мы наблюдаем его неприятие в обществе у Лермонтова. В эпоху Лермонтова поэзия уже не способна «глаголом жечь сердца люд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тихотворения «Поэт» (1838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аем стихотворение (фонохрестоматия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кой золотой блистает мой кинжал;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     Клинок надежный, без порока;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Булат его хранит таинственный закал —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     Наследье бранного востока.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Наезднику в горах служил он много лет,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     Не зная платы за услугу;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Не по одной груди провел он страшный след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     И не одну прорвал кольчугу.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Забавы он делил послушнее раба,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     Звенел в ответ речам обидным.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В те дни была б ему богатая резьба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     Нарядом чуждым и постыдным.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Он взят за Тереком отважным казаком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     На хладном трупе господина,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И долго он лежал заброшенный потом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     В походной лавке армянина.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Теперь родных ножон, избитых на войне,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     Лишен героя спутник бедный,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Игрушкой золотой он блещет на стене —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     Увы, бесславный и безвредный!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Никто привычною, заботливой рукой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     Его не чистит, не ласкает,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И надписи его, молясь перед зарей,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     Никто с усердьем не читает...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ш век изнеженный не так ли ты, поэт,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     Свое утратил назначенье,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На злато променяв ту власть, которой свет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     Внимал в немом благоговенье?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Бывало, мерный звук твоих могучих слов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     Воспламенял бойца для битвы,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Он нужен был толпе, как чаша для пиров,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     Как фимиам в часы молитвы.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Твой стих, как божий дух, носился над толпой;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     И, отзыв мыслей благородных,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Звучал, как колокол на башне вечевой,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     Во дни торжеств и бед народных.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Но скучен нам простой и гордый твой язык,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     Нас тешат блёстки и обманы;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Как ветхая краса, наш ветхий мир привык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     Морщины прятать под румяны...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Проснешься ль ты опять, осмеянный пророк?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     Иль никогда, на голос мщенья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Из золотых ножон не вырвешь свой клинок,</w:t>
      </w: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     Покрытый ржавчиной презренья?.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Работа в парах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йдите изобразительно-выразительные средства и определите назначение поэзии в этом стихотворении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равнения, эпитеты; поэзия должна оказывать воздействие на умы и чувства люде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оследите композиционное содержание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1 ч. – рассказ о судьбе булата, служившего «наезднику» много лет «не зная платы за услугу»; 2 ч. – размышления автора о назначении поэзии и роли поэта)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ова судьба клинка и судьба поэзии?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как и клинок, попавший в чужие руки, стал ненужным, так и поэт в лермонтовскую эпоху «свое утратил назначенье»)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ие чувства испытывает лирический герой?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горечь, возмущение)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ие средства помогают понять внутреннее состояние героя?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риторические вопросы, обращения, сравнения, эпитеты)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им размер стихотворе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4-х и 6-ти стопный ямб, что создает энергичный ритм стихотворению)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ведем связь стихотворения «Поэт» со стихотворением «Пророк»: кинжал не используется по назначению и становится золотой игрушкой, а поэт утратил своё предназначение и перестаёт быть пророком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ратите внимание на последние строчки стихотворения. О чем они?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оэт продолжает оставаться верным своему предназначению, не смотря ни на что)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дведение итогов урок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Итак, мы проанализировали 2 стихотворения Лермонтова, скажите, как же в них раскрыва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згляды Лермонтова на назначение поэта и поэзии?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поэты-пророки никому не нужны в современном обществе,  общество не хочет слышать правду, но поэт остается быть верным своему назначе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узна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 Оценки за урок +само- и взаимооц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Д\З: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изусть одно из этих стихотворений (по желанию)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 сообщения на тему «Адресаты любовной лирики Лермонтова (Екатерина Сушкова, Наталья Иванова, Варвара Лопухина, Мария Щербатова)»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993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Wingdings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  <w:spacing w:val="10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2">
    <w:name w:val="c2"/>
    <w:basedOn w:val="Style11"/>
    <w:qFormat/>
    <w:rPr/>
  </w:style>
  <w:style w:type="character" w:styleId="C19">
    <w:name w:val="c19"/>
    <w:basedOn w:val="Style11"/>
    <w:qFormat/>
    <w:rPr/>
  </w:style>
  <w:style w:type="character" w:styleId="C7">
    <w:name w:val="c7"/>
    <w:basedOn w:val="Style11"/>
    <w:qFormat/>
    <w:rPr/>
  </w:style>
  <w:style w:type="character" w:styleId="C22">
    <w:name w:val="c22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Num">
    <w:name w:val="num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Qtext">
    <w:name w:val="qtext"/>
    <w:basedOn w:val="Style11"/>
    <w:qFormat/>
    <w:rPr/>
  </w:style>
  <w:style w:type="character" w:styleId="C1">
    <w:name w:val="c1"/>
    <w:basedOn w:val="Style11"/>
    <w:qFormat/>
    <w:rPr/>
  </w:style>
  <w:style w:type="character" w:styleId="Vl">
    <w:name w:val="vl"/>
    <w:basedOn w:val="Style11"/>
    <w:qFormat/>
    <w:rPr/>
  </w:style>
  <w:style w:type="character" w:styleId="Line">
    <w:name w:val="line"/>
    <w:basedOn w:val="Style11"/>
    <w:qFormat/>
    <w:rPr/>
  </w:style>
  <w:style w:type="character" w:styleId="W">
    <w:name w:val="w"/>
    <w:basedOn w:val="Style11"/>
    <w:qFormat/>
    <w:rPr/>
  </w:style>
  <w:style w:type="character" w:styleId="Style14">
    <w:name w:val="Верхний колонтитул Знак"/>
    <w:basedOn w:val="Style11"/>
    <w:qFormat/>
    <w:rPr>
      <w:rFonts w:eastAsia="Times New Roman" w:cs="Calibri"/>
      <w:sz w:val="22"/>
      <w:szCs w:val="22"/>
      <w:lang w:eastAsia="zh-CN"/>
    </w:rPr>
  </w:style>
  <w:style w:type="character" w:styleId="Style15">
    <w:name w:val="Нижний колонтитул Знак"/>
    <w:basedOn w:val="Style11"/>
    <w:qFormat/>
    <w:rPr>
      <w:rFonts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">
    <w:name w:val="text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Calibri" w:cs="Times New Roman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uthor">
    <w:name w:val="autho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Quest">
    <w:name w:val="que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tinuation">
    <w:name w:val="continuati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8:15:00Z</dcterms:created>
  <dc:creator>User</dc:creator>
  <dc:description/>
  <cp:keywords/>
  <dc:language>en-US</dc:language>
  <cp:lastModifiedBy>User</cp:lastModifiedBy>
  <cp:lastPrinted>2017-01-19T23:21:00Z</cp:lastPrinted>
  <dcterms:modified xsi:type="dcterms:W3CDTF">2017-02-13T15:25:00Z</dcterms:modified>
  <cp:revision>16</cp:revision>
  <dc:subject/>
  <dc:title/>
</cp:coreProperties>
</file>